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8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</w:t>
      </w:r>
    </w:p>
    <w:p>
      <w:pPr>
        <w:pStyle w:val="14"/>
        <w:ind w:left="0" w:right="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szCs w:val="28"/>
        </w:rPr>
      </w:pPr>
      <w:r>
        <w:rPr>
          <w:szCs w:val="28"/>
        </w:rPr>
        <w:t>ФОРМАТ ПРЕДСТАВЛЕНИЯ СВЕДЕНИЙ О ДОХОДАХ ФИЗИЧЕСКИХ ЛИЦ И СУММАХ НАЛОГА НА ДОХОДЫ ФИЗИЧЕСКИХ ЛИЦ «СПРАВКА О ДОХОДАХ И СУММАХ НАЛОГ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ФИЗИЧЕСКОГО ЛИЦА» (ФОРМА 2-НДФЛ) </w:t>
      </w:r>
    </w:p>
    <w:p>
      <w:pPr>
        <w:pStyle w:val="14"/>
        <w:ind w:left="397" w:right="637" w:hanging="0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СВЕДЕНИЯ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(далее – файл обмена) передачи в электронной форме справки о доходах и суммах налога физического лица (форма 2-НДФЛ) в налоговые органы.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2. Номер версии настоящего формата 5.06, часть </w:t>
      </w:r>
      <w:r>
        <w:rPr>
          <w:sz w:val="28"/>
          <w:szCs w:val="28"/>
          <w:lang w:val="en-US"/>
        </w:rPr>
        <w:t>CCCXC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>
          <w:b w:val="false"/>
          <w:b w:val="false"/>
        </w:rPr>
      </w:pPr>
      <w:r>
        <w:rPr>
          <w:b w:val="false"/>
        </w:rPr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NDFL2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NDFL2_1_399_00_05_06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82041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804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6 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К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  <w:r>
              <w:rPr>
                <w:szCs w:val="22"/>
                <w:lang w:val="en-US"/>
              </w:rPr>
              <w:t>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78 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  <w:r>
              <w:rPr>
                <w:szCs w:val="22"/>
                <w:lang w:val="en-US"/>
              </w:rPr>
              <w:t>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Справка представляется в соответствии с пунктом 2 статьи 230 Налогового кодекса Российской Федерации (далее - Кодекс) налоговым агентом  </w:t>
            </w:r>
            <w:r>
              <w:rPr>
                <w:szCs w:val="22"/>
              </w:rPr>
              <w:t xml:space="preserve"> |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2 – Справка представляется в соответствии с пунктом 5 статьи 226 и (или) пунктом 14 статьи 226</w:t>
            </w:r>
            <w:r>
              <w:rPr>
                <w:vertAlign w:val="superscript"/>
              </w:rPr>
              <w:t>1</w:t>
            </w:r>
            <w:r>
              <w:rPr/>
              <w:t xml:space="preserve"> Кодекса налоговым агентом</w:t>
            </w:r>
            <w:r>
              <w:rPr>
                <w:szCs w:val="22"/>
              </w:rPr>
              <w:t xml:space="preserve">   |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Справка представляется в соответствии с пунктом 2 статьи 230 Кодекса правопреемником налогового агента  </w:t>
            </w:r>
            <w:r>
              <w:rPr>
                <w:szCs w:val="22"/>
              </w:rPr>
              <w:t xml:space="preserve"> |</w:t>
            </w:r>
          </w:p>
          <w:p>
            <w:pPr>
              <w:pStyle w:val="Normal"/>
              <w:ind w:left="360" w:hanging="360"/>
              <w:jc w:val="left"/>
              <w:rPr>
                <w:szCs w:val="22"/>
              </w:rPr>
            </w:pPr>
            <w:r>
              <w:rPr/>
              <w:t>4 – Справка представляется в соответствии с пунктом 5 статьи 226 и (или) пунктом 14 статьи 226</w:t>
            </w:r>
            <w:r>
              <w:rPr>
                <w:vertAlign w:val="superscript"/>
              </w:rPr>
              <w:t>1</w:t>
            </w:r>
            <w:r>
              <w:rPr/>
              <w:t xml:space="preserve"> Кодекса правопреемником налогового агента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ется справ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 налоговом аген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ДФЛ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ые о налоговом агенте (СвНА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ТМ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 налоговом агенте –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вом агенте - физическом лиц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А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А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вом агенте - организации (СвНА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5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ризнак&gt; = 3 | 4 (из таблицы 4.2) 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реорганизованной (ликвидированной) организации (СвРеорг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</w:t>
              <w:br/>
              <w:t>с таблицей «Коды форм реорганизации и код ликвидации организации» приложения № 2 к Порядку заполнения Справки о доходах и суммах налога физического лица (форма 2-НДФЛ) (далее</w:t>
            </w:r>
            <w:r>
              <w:rPr/>
              <w:t xml:space="preserve"> - Порядок заполнения), 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реорганизован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реорганизован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вом агенте - физическом лице (СвНА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лице, подписавшем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 – налоговый агент, правопреемник налогового агента  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 – представитель налогового агента, представитель правопреемника налогового агента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</w:t>
            </w:r>
            <w:r>
              <w:rPr>
                <w:szCs w:val="22"/>
              </w:rPr>
              <w:t>СвНАЮЛ</w:t>
            </w:r>
            <w:r>
              <w:rPr/>
              <w:t>&gt; (из таблицы 4.3)</w:t>
            </w:r>
            <w:r>
              <w:rPr>
                <w:szCs w:val="22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вого агента (правопреемника налогового аген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8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редставителе налогового агента (правопреемника налогового агента)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реквизиты документа, подтверждающего полномочия представителя налогового агента (правопреемника налогового аген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уполномоченного представ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меняется только при представлении документа в электронной форме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правка о доходах и суммах налога физического лица (форма 2-НДФЛ) (НДФЛ-2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пра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8" w:hanging="978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454" w:hanging="45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0 – первичная Справка, </w:t>
            </w:r>
          </w:p>
          <w:p>
            <w:pPr>
              <w:pStyle w:val="Normal"/>
              <w:ind w:left="454" w:hanging="454"/>
              <w:jc w:val="left"/>
              <w:rPr>
                <w:szCs w:val="22"/>
              </w:rPr>
            </w:pPr>
            <w:r>
              <w:rPr>
                <w:szCs w:val="22"/>
              </w:rPr>
              <w:t>01 – 98 – номер уточнения (корректировки) Справки</w:t>
            </w:r>
          </w:p>
          <w:p>
            <w:pPr>
              <w:pStyle w:val="Normal"/>
              <w:ind w:left="454" w:hanging="454"/>
              <w:jc w:val="left"/>
              <w:rPr>
                <w:szCs w:val="22"/>
              </w:rPr>
            </w:pPr>
            <w:r>
              <w:rPr>
                <w:szCs w:val="22"/>
              </w:rPr>
              <w:t>99 – при представлении аннулирующей Справки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 физическом лице - получателе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ходах физического лица (по ставке налог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, если &lt;НомКорр&gt; не равно 9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ые о физическом лице - получателе дохода (ПолучДо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налогоплательщ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1 – налогоплательщик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2 – налогоплательщик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3 – налогоплательщик - высококвалифицированный специалист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4 – налогоплательщик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5 –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>
                <w:szCs w:val="22"/>
              </w:rPr>
            </w:pPr>
            <w:r>
              <w:rPr/>
              <w:t>6 – налогоплательщик - иностранный гражданин, осуществляет трудовую деятельность по найму в Российской Федерации на основании патента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 (код стран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кументе, удостоверяющем личность (УдЛичн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документа, удостоверяющего личност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 приложением № 1 «Коды видов документов, удостоверяющих личность налогоплательщика»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рия и номер документа, удостоверяющего личност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b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доходах физического лица (по ставке налога) (СведДо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ие суммы дохода и налога по итогам налогового пери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т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ндартные, социальные и имущественные налоговые выч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ВычСС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ходах и соответствующих вычетах по месяцам налогового пери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щие суммы дохода и налога по итогам налогового периода (СумИтНал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исчисле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удержа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Удер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фиксированных авансовых платеж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ансПлатФи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перечисле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ере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излишне удержанная налоговым аге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УдержЛи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не удержанная налоговым аге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еУдер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ндартные, социальные и имущественные налоговые вычеты (НалВычССИ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едоставленных налогоплательщику стандартных, социальных и имущественных налоговых выч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ВычСС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Н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Выч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домление, подтверждающее право на социальный или имущественный налоговый вычет, или</w:t>
            </w:r>
            <w:r>
              <w:rPr/>
              <w:t xml:space="preserve"> подтверждающее право на уменьшение налога на фиксированные авансовые платеж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д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szCs w:val="20"/>
        </w:rPr>
        <w:t>Уведомление, подтверждающее право на социальный или имущественный налоговый вычет, или подтверждающее право на уменьшение налога на фиксированные авансовые платежи</w:t>
      </w:r>
      <w:r>
        <w:rPr>
          <w:b/>
          <w:bCs/>
          <w:szCs w:val="20"/>
        </w:rPr>
        <w:t xml:space="preserve"> (УведВыч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уведом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1 – налогоплательщику выдано Уведомление, подтверждающее право на имущественный налоговый вычет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/>
            </w:pPr>
            <w:r>
              <w:rPr/>
              <w:t>2 – налогоплательщику выдано Уведомление, подтверждающее право на социальный налоговый вычет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340" w:hanging="340"/>
              <w:jc w:val="left"/>
              <w:rPr>
                <w:szCs w:val="22"/>
              </w:rPr>
            </w:pPr>
            <w:r>
              <w:rPr/>
              <w:t>3 – налоговому агенту выдано Уведомление, подтверждающее право на уменьшение налога на фиксированные авансовые платежи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уведом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уведом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ыдавшего уведомл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доходах и соответствующих вычетах по месяцам налогового периода (ДохВыч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ходах и соответствующих вычетах по месяцам налогового периода (по месяцу и коду доход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Сум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доходах и соответствующих вычетах по месяцам налогового периода (по месяцу и коду дохода) (СвСумДо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я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1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1 – январ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2 – феврал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3 – март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4 – апрел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5 – май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6 – июн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7 – июл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8 – август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09 – сентябр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10 – октябр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11 – ноябрь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510" w:hanging="510"/>
              <w:jc w:val="left"/>
              <w:rPr/>
            </w:pPr>
            <w:r>
              <w:rPr/>
              <w:t>12 – декабрь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«Кодами  видов доходов налогоплательщика»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выче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Сум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Выч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вычетах (СведВыч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ы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«Кодами видов вычетов налогоплательщика»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ы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7:00Z</dcterms:created>
  <dc:creator>Иванов</dc:creator>
  <dc:description/>
  <cp:keywords/>
  <dc:language>en-US</dc:language>
  <cp:lastModifiedBy>Румянцева Юлия Александровна</cp:lastModifiedBy>
  <cp:lastPrinted>2018-10-17T15:19:00Z</cp:lastPrinted>
  <dcterms:modified xsi:type="dcterms:W3CDTF">2018-11-06T07:07:00Z</dcterms:modified>
  <cp:revision>5</cp:revision>
  <dc:subject/>
  <dc:title>УТВЕРЖДЕН</dc:title>
</cp:coreProperties>
</file>